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banistički plan uređenja stambenog naselja POREČ - JU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vna rasprava o prijedlogu Plan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ijedlog - primjedba 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ZaglavljeChar">
    <w:name w:val="Zaglavlj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2:00Z</dcterms:created>
  <dc:creator>ldravec</dc:creator>
  <dc:description/>
  <dc:language>en-US</dc:language>
  <cp:lastModifiedBy>Damir Hrvatin</cp:lastModifiedBy>
  <cp:lastPrinted>2016-04-11T07:52:00Z</cp:lastPrinted>
  <dcterms:modified xsi:type="dcterms:W3CDTF">2017-09-15T08:42:00Z</dcterms:modified>
  <cp:revision>3</cp:revision>
  <dc:subject/>
  <dc:title>KNJIGA PRIMJEDBI</dc:title>
</cp:coreProperties>
</file>